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PRUNE is not free software.  If you use it for more than 30 da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to be of value, you should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$15.00 U.S.  If you wish to receive the latest ver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please add an extra $2.00 U.S. for shipping and handlin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aying by cash, check, or money order, and your payment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funds on a U.S. bank, please add $5.00 U.S. to cover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included a form you can send, or use your own.  I'll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, either in writing or by e-mail (whichever you pre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rder with MC, Visa, American Express, or Discover from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oftware) Library by calling 1-800-242-4775 (1-800-2424-PsL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713-524-6394, or by FAX to 1-713-524-6398,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mail credit card orders to PsL at P.O. Box 35705, Houston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gistering QWKPRUNE through this service, please refer to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13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numbers and addresses are for registrations and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questions about the status of the shipment of your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, dealer pricing, site licenses, etc, must be directed to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addresses listed in QWKPRUNE.DOC.  To insure that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, PsL will notify me the day of your order, and I will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py and distribute QWKPRUNE provided that it, and all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s, are distributed in their original, unaltered form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archive to any other archive format, provided that 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dded, deleted, or altered in the process.  All the file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, and only those files, should be included in the archiv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harge any fee for copying and distributing QWKPRUNE other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fee to cover the costs in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SCAN.EXE and PARMSCAN.DOC may be extracted from this arch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subject to the conditions in PARMSCAN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wnloaded this file from CompuServe, please ren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PRN111.ZIP before distribu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should be contained in the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 .DIZ   -  program description for BB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PRUNE.EXE   -  the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PRUNE.DOC   -  main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PRUNE.CFG   - 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 .PRN   -  sample pru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.DOC   -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.DOC   -  release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ER  .DOC   -  docs for running QWKPRUNE from QWK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ON   .DOC   -  docs for various add-o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    .EXE   -  program for running batch files from some QWK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n't otherwise al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SCAN.EXE   -  program to determine if a given string appea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batch fil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MSCAN.DOC   -  docs for PARMSCA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ACK  .BAT   -  batch file for running from most r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M    .BAT   -  batch file for running from QWK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    .BAT   -  batch file for running with MegaMail 2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  .BAT   -  batch file for running from 1st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N    .BAT   -  batch file for running from Sess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     .BAT   -  batch file for running from P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-EXIT.BAT   -  sample $$EXIT.BAT file for 1st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PACK .BAT   -  batch file to help with repacking QWKs with EZ-R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Q-PACK .BAT   -  batch file for repacking QWKs with versions of King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than 1.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   .29    -  sample menu for DeLu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1300  .CMD   -  sample menu for 1st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KILL  .CMD   -  sample menu for 1st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MSG-D2 .EXE   -  program to tag messages for deletion from DeLuxe, 1stReader, and Sess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QWK .EXE   -  program to repack a QWK packet from 1st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QWK .FIL   -  1stReader /IN: file for use with SAVE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PRN   .EXE   -  program to help with making prun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GRAB .EXE   -  program to get message information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GRAB .CFG   -  config file for VIDGR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GRAB .EXE   -  program to get message information from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GRAB .CFG   -  config file for FILGR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PRUN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  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/Province _____________    ZIP/Postal code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(if not U.S.A)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 address (optional)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Registration(s): @ $15.00 U.S.        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:  $2.00 U.S       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amount enclosed:                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 currency preferred.  Canadian, British, French, German, Sw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Japanese currency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: 5.25" ____    3.5"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et QWKPRUNE?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H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970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uisville, KY 40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